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0"/>
        <w:gridCol w:w="1800"/>
        <w:gridCol w:w="1260"/>
      </w:tblGrid>
      <w:tr>
        <w:trPr/>
        <w:tc>
          <w:tcPr>
            <w:tcW w:w="781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 xml:space="preserve">Попуњава радник Услужног центра:      Број захтева: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  <w:lang w:val="sr-CS"/>
              </w:rPr>
            </w:r>
          </w:p>
        </w:tc>
      </w:tr>
      <w:tr>
        <w:trPr/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Датум и време  прије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81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r-CS"/>
              </w:rPr>
              <w:t>Просек примања по члану породиц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Latn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C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CS"/>
        </w:rPr>
        <w:t>З А Х Т 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А ДОДЕЛУ СТУДЕНТСКИХ СТИПЕНДИЈА  ОПШТИНЕ ВЛАДИЧИН Х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ЗА ШКОЛСКУ 2012/2013 ГОДИ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>ОПШТИ ПОДАЦИ</w:t>
      </w:r>
    </w:p>
    <w:tbl>
      <w:tblPr>
        <w:tblW w:w="980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60"/>
        <w:gridCol w:w="5354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рођењ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то рођењ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 место издавања личне карте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СНОВНИ ПОДАЦИ О СТУДИРАЊУ</w:t>
      </w:r>
    </w:p>
    <w:tbl>
      <w:tblPr>
        <w:tblW w:w="980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39"/>
        <w:gridCol w:w="5975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Факулте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мер – занимањ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 уписа на факулте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Година студирањ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росечна оцена студирања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а све претходне годин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ндекс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ОНТАКТ  ПОДАЦИ</w:t>
      </w:r>
    </w:p>
    <w:tbl>
      <w:tblPr>
        <w:tblW w:w="980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339"/>
        <w:gridCol w:w="5975"/>
      </w:tblGrid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Адреса становањ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ућни број телефон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мобилног телефон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CS"/>
              </w:rPr>
              <w:t xml:space="preserve">e- mail </w:t>
            </w:r>
            <w:r>
              <w:rPr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д пуном материјалном и моралном одговорношћу потврђујем да су горе наведени подаци тачни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                                                                   ________________________</w:t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</w:t>
      </w:r>
      <w:r>
        <w:rPr>
          <w:sz w:val="24"/>
          <w:szCs w:val="24"/>
          <w:lang w:val="sr-CS"/>
        </w:rPr>
        <w:t>Место и датум                                                                                                             Потпи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2:23:00Z</dcterms:created>
  <dc:creator>REDCROSS2</dc:creator>
  <dc:description/>
  <cp:keywords/>
  <dc:language>en-US</dc:language>
  <cp:lastModifiedBy>siki</cp:lastModifiedBy>
  <cp:lastPrinted>2013-02-08T12:06:00Z</cp:lastPrinted>
  <dcterms:modified xsi:type="dcterms:W3CDTF">2013-03-10T19:06:00Z</dcterms:modified>
  <cp:revision>6</cp:revision>
  <dc:subject/>
  <dc:title>На  основу члана 6</dc:title>
</cp:coreProperties>
</file>